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8950" cy="219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4600" cy="895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school will be participating in the SchoolStore program this year.  This online program helps our school earn cash without students selling door-to-door, collecting money or delivering products.  Over 400 merchants, including Family Bookstore, Target and WalMart.com, have joined together to offer up to 50% of sales to our school for shopping through SchoolStore.c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hop and support our school, simply go to </w:t>
      </w:r>
      <w:r>
        <w:rPr>
          <w:rStyle w:val="InternetLink"/>
        </w:rPr>
        <w:t>www.schoolstore.com</w:t>
      </w:r>
      <w:r>
        <w:rPr/>
        <w:t xml:space="preserve"> and select our school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articipation is key in helping get the word out about our School Store. Soon your child will come home with a parent Letter requesting you to help them enter email addresses to friends and family.  When you enter email addresses you'll receive a prize code your child can return the next day for a prize. Thank you for your families support of our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Prep Academy Tamp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incerely,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29:00Z</dcterms:created>
  <dc:creator>Suzanne Mizzi</dc:creator>
  <dc:description/>
  <cp:keywords/>
  <dc:language>en-US</dc:language>
  <cp:lastModifiedBy>Suzanne Mizzi</cp:lastModifiedBy>
  <cp:lastPrinted>2020-08-04T10:10:00Z</cp:lastPrinted>
  <dcterms:modified xsi:type="dcterms:W3CDTF">2020-11-20T16:30:00Z</dcterms:modified>
  <cp:revision>3</cp:revision>
  <dc:subject/>
  <dc:title/>
</cp:coreProperties>
</file>